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772"/>
        <w:gridCol w:w="5670"/>
        <w:gridCol w:w="587"/>
        <w:gridCol w:w="632"/>
        <w:gridCol w:w="598"/>
        <w:gridCol w:w="625"/>
      </w:tblGrid>
      <w:tr>
        <w:trPr>
          <w:trHeight w:val="418" w:hRule="atLeast"/>
        </w:trPr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b/>
                <w:color w:val="000000"/>
                <w:lang w:eastAsia="bg-BG"/>
              </w:rPr>
              <w:t xml:space="preserve">Рекламни материали </w:t>
            </w:r>
          </w:p>
        </w:tc>
      </w:tr>
      <w:tr>
        <w:trPr>
          <w:trHeight w:val="100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Артику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bg-BG"/>
              </w:rPr>
              <w:t>Технически параметр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ед. Цена в лв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обща цена без ДД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Обща цена с ДДС</w:t>
            </w:r>
          </w:p>
        </w:tc>
      </w:tr>
      <w:tr>
        <w:trPr>
          <w:trHeight w:val="1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нижка-брошура "Екоучилища в действие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една и задна корица 300г/м2, листи 150г/м2, печат 4+4мат, брой страници 32(с корици); формат 16х23см. (А5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1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еиздаване на Брошура "Природен парк "Златни пясъци"- зелената огърлица на Вар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 xml:space="preserve">проект, обработка на илюстрации, страниране, цветоотделяне и отпечатване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 xml:space="preserve">Тираж по 500 бр. на 4 езика- български, английски, немски и руски език;  Формат: 47х22 см с 3 гъвки (16х22см); хартия 200г/м2 </w:t>
            </w:r>
            <w:r>
              <w:rPr>
                <w:rFonts w:eastAsia="Times New Roman"/>
                <w:color w:val="000000"/>
                <w:lang w:val="en-US" w:eastAsia="bg-BG"/>
              </w:rPr>
              <w:t xml:space="preserve">UV </w:t>
            </w:r>
            <w:r>
              <w:rPr>
                <w:rFonts w:eastAsia="Times New Roman"/>
                <w:color w:val="000000"/>
                <w:lang w:eastAsia="bg-BG"/>
              </w:rPr>
              <w:t>лак гланц, печат 4+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1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еиздаване на Брошура за парка "Природен парк "Златни пясъц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 езика- български, английски и  руски език, размер 44х23см. 2 гъв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7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лакат за защитени видове -фл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мер 70х100см, </w:t>
            </w:r>
            <w:r>
              <w:rPr>
                <w:lang w:val="en-US"/>
              </w:rPr>
              <w:t xml:space="preserve">UV </w:t>
            </w:r>
            <w:r>
              <w:rPr/>
              <w:t>лак гланц, хартия 200г/м2, печат 4+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82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лакат за защитени видове -фау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мер 70х100см, </w:t>
            </w:r>
            <w:r>
              <w:rPr>
                <w:lang w:val="en-US"/>
              </w:rPr>
              <w:t xml:space="preserve">UV </w:t>
            </w:r>
            <w:r>
              <w:rPr/>
              <w:t>лак гланц, хартия 200г/м2, печат 4+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9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Флаер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3 езика </w:t>
            </w:r>
            <w:r>
              <w:rPr>
                <w:rFonts w:eastAsia="Times New Roman"/>
                <w:color w:val="000000"/>
                <w:lang w:eastAsia="bg-BG"/>
              </w:rPr>
              <w:t xml:space="preserve">- български, английски, руски език.  по 200бр от език.; оформление и отпечатване; формат 1/3 от А4, хартия- 130г/м2 хром гланц, печат 4+4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val="en-US" w:eastAsia="bg-BG"/>
              </w:rPr>
              <w:t>6</w:t>
            </w:r>
            <w:r>
              <w:rPr>
                <w:rFonts w:eastAsia="Times New Roman"/>
                <w:color w:val="000000"/>
                <w:lang w:eastAsia="bg-BG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5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щенска картич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фотоса по 500 броя, 105х155мм, печат (4+1) пълноцветен, с </w:t>
            </w:r>
            <w:r>
              <w:rPr>
                <w:lang w:val="en-US"/>
              </w:rPr>
              <w:t xml:space="preserve">UV </w:t>
            </w:r>
            <w:r>
              <w:rPr/>
              <w:t>лак гланц от едната страна на картон (240г/м2 едностранно хромов) и черно-бяла от другата стран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69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екламни магни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нит за хладилник с възможност за поставяне на всякакъв вид лого; размер 77х55мм, Максимален размер на печатното поле 70х45мм, пълноцветен печат; Отпечатана информация: </w:t>
            </w:r>
            <w:r>
              <w:rPr>
                <w:rFonts w:eastAsia="Times New Roman"/>
                <w:b/>
                <w:color w:val="000000"/>
                <w:lang w:eastAsia="bg-BG"/>
              </w:rPr>
              <w:t>:</w:t>
            </w:r>
            <w:r>
              <w:rPr>
                <w:rFonts w:eastAsia="Times New Roman"/>
                <w:color w:val="000000"/>
                <w:lang w:eastAsia="bg-BG"/>
              </w:rPr>
              <w:t xml:space="preserve"> Флагът на ЕС  и надписът "Европейски съюз", и/или логото и слогана на ОПО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49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Метални ключодържа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ят- сребро, печат- ситопеч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печатана информация: Флагът на ЕС и надписът </w:t>
            </w:r>
            <w:r>
              <w:rPr>
                <w:rFonts w:eastAsia="Times New Roman"/>
                <w:color w:val="000000"/>
                <w:lang w:eastAsia="bg-BG"/>
              </w:rPr>
              <w:t>"Европейски съюз", и/или логото и слогана на ОПО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8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екстилна еко торб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bg-BG"/>
              </w:rPr>
              <w:t>С къси дръжки, размер 30х40 см. Щампа- ситопечат-3 цвята.</w:t>
              <w:br/>
            </w:r>
            <w:r>
              <w:rPr/>
              <w:t xml:space="preserve"> Отпечатана информация:</w:t>
            </w:r>
            <w:r>
              <w:rPr>
                <w:rFonts w:eastAsia="Times New Roman"/>
                <w:color w:val="000000"/>
                <w:lang w:eastAsia="bg-BG"/>
              </w:rPr>
              <w:t xml:space="preserve"> Флагът на ЕС  и названията "Европейски съюз", "Европейски фонд за регионално развитие";  Логото и слогана на ОПОС;  Логото на ПП "Златни пясъци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86" w:hRule="atLeast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Общо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риложение 1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6:00Z</dcterms:created>
  <dc:creator>Плами</dc:creator>
  <dc:description/>
  <cp:keywords/>
  <dc:language>en-US</dc:language>
  <cp:lastModifiedBy>Мариела Черкезова</cp:lastModifiedBy>
  <cp:lastPrinted>2013-10-16T10:37:00Z</cp:lastPrinted>
  <dcterms:modified xsi:type="dcterms:W3CDTF">2013-10-16T08:48:00Z</dcterms:modified>
  <cp:revision>9</cp:revision>
  <dc:subject/>
  <dc:title/>
</cp:coreProperties>
</file>